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лесному хозяйству Республики Дагестан объявляет о приеме документов для участия в конкурсе в кадровый резерв на должности государственной гражданской службы Республики Дагестан в Комитете по лесному хозяйству РД (-далее Комит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главной группы долж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едущей группы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старшей группы долж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следующим квалификационным требованиям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 образовани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главной группы должностей - наличие высшего профессионального образования не ниже уровня специалитета, магистратур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аршей и ведущей группы – наличие высшего образования не ниже уровня бакалавриа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таршей группы должностей категории «обеспечивающие специалисты» - наличие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ые специальности (направления подготовки): «Лесное дело», «Экономика и управление», «Юриспруденция», «Государственное и муниципальное управление», «Менеджмент»,</w:t>
      </w:r>
      <w:r>
        <w:rPr/>
        <w:t xml:space="preserve"> </w:t>
      </w:r>
      <w:r>
        <w:rPr>
          <w:sz w:val="28"/>
          <w:szCs w:val="28"/>
        </w:rPr>
        <w:t>«Лесное хозяйство и ландшафтное строительство</w:t>
      </w:r>
      <w:r>
        <w:rPr/>
        <w:t>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«Лесное и лесопарковое хозяйство», «Технология лесозаготовок», Технология лесозаготовительных и деревоперерабатывающих производств», «Садоводство», «Ландшафтная архитектура»</w:t>
      </w:r>
      <w:r>
        <w:rPr/>
        <w:t xml:space="preserve"> </w:t>
      </w:r>
      <w:r>
        <w:rPr>
          <w:sz w:val="28"/>
          <w:szCs w:val="28"/>
        </w:rPr>
        <w:t xml:space="preserve"> «Экология и природопользование», или иное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 содержащееся в предыдущих перечнях профессий, специальностей и направлений подготовк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 стажу рабо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главной группы должностей</w:t>
      </w:r>
      <w:r>
        <w:rPr>
          <w:sz w:val="28"/>
          <w:szCs w:val="28"/>
        </w:rPr>
        <w:t xml:space="preserve"> – стаж государственной гражданской службы или стаж работы по специальности не менее двух лет (для лиц, имеющих дипломы специалитета или магистра с отличием, в течении трех лет со дня выдачи диплома- не менее одного года стажа государственной гражданской службы или стажа работы по специальности, направлению подготовки);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старшей и ведущей группы должностей</w:t>
      </w:r>
      <w:r>
        <w:rPr>
          <w:sz w:val="28"/>
          <w:szCs w:val="28"/>
        </w:rPr>
        <w:t>- без предъявления требований к стаж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ребования к базовым знаниям и умения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нания осн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Конституции Республики Дагеста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Закона Республики Дагестан от 12 октября 2005 г. № 32 «О государственной гражданской службе Республики Дагестан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Закона Республики Дагестан от 07 апреля 2009 г. № 21 «О противодействии коррупции в Республике Дагестан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знаниями и умениями в области информационно-коммуникационных технологий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авила делового этик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авила порядка работы со служебной информаци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сновы делопроизво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ебования к профессиональным знаниям в сфере законодательства Российской Федерации и Республики Дагестан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есной кодекс Российской Федерации от 04.12.2006 г. № 200-ФЗ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едеральный закон от 02 мая 2006 г. № 59-ФЗ «О порядке рассмотрения обращений граждан Российской Феде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становление Правительства Республики Дагестан от 27 июня 2008 г. «Об утверждении порядка деятельности лесничих в Республике Дагестан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становление Правительства Республики Дагестан от 13 марта 2013 г. «Вопросы Комитета по лесному хозяйству Республики Дагеста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нденты на замещение вакантных должностей, представляют в отдел кадров и делопроизводства Комитета, следующие документы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личное заявление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ственноручно заполненную анкету с приложением фотографи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щающий его документ (подлинник соответствующего документа предъявляется лично по прибытии на конкурс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наличие необходимого профессионального образования, стажа работы, квалификацию, заверенные нотариально или кадровыми службами по месту работы (службы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у гражданина заболевания, препятствующего поступлению на гражданскую службу (медицинская справка по учетной форме № 001-ГС/у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воинского учета (для военнообязанных и лиц, подлежащих призыву на военную службу)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доходах, об имуществе и обязательствах имущественного характера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тографии 3х4 см. (2 шт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й гражданский служащий РД, замещающий должность государственной гражданской службы Республики Дагестан в Комитете и изъявивший желание участвовать в конкурсе, подает заявление на имя председателя Комитет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й гражданский служащий РД, замещающий должность государственной гражданской службы в ином государственном органе и изъявивший желание участвовать в конкурсе, представляет в Комитет заявление на имя председателя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енной Распоряжением Правительства Российской Федерации от 26 мая 2005 г. № 667-р с приложением двух фотографий 3 х 4, выполненных в цветном изображении без уголк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(гражданскому служащему) в их приеме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заявлений с прилагаемыми к ним документами производится в течении 21 календарного дня со дня опубликования данного объявл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о приема документов для участия в конкурсе: 01 июля 2021 г. в 10:00, окончание – 21 июля 2021 г. в 17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и на бумажном носителе по адресу: г. Махачкала, ул. Гагарина 51, в рабочие дни (понедельник-пятница) с 10:00 до 13:00 и с 14:00 до 17:00, телефон 62-15-01, +7 (988) -431-88-88, ответственное лицо – Магомедов Гамзат Магомедович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ериодическими техническими сбоями в Единой информационной системе управления кадровым составом государственной гражданской службы Российской Федерации (</w:t>
      </w:r>
      <w:r>
        <w:rPr>
          <w:sz w:val="28"/>
          <w:szCs w:val="28"/>
          <w:lang w:val="en-US"/>
        </w:rPr>
        <w:t>htp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Комитет рекомендует подавать документы на конкурс на бумажном носител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ия прохождения государственной гражданской службы определяются федеральным и республиканским законодательством о государственной гражданской службе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ава и обязанности государственного гражданского служащего, а также ограничения, запреты и требования, установлены статьями 12-16 Закона Республики Дагестан от 12 октября 2005 года № 32 «О государственной гражданской службе Республики Дагестан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выплаты и размеры денежного содержания установлены Законом Республики Дагестан от 29 декабря 2006 года № 79 «О денежном содержании государственных гражданских служащих Республики Дагестан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9:00Z</dcterms:created>
  <dc:creator>User</dc:creator>
  <dc:description/>
  <cp:keywords/>
  <dc:language>en-US</dc:language>
  <cp:lastModifiedBy>Gamzat</cp:lastModifiedBy>
  <cp:lastPrinted>2021-06-29T11:01:00Z</cp:lastPrinted>
  <dcterms:modified xsi:type="dcterms:W3CDTF">2021-06-29T08:01:00Z</dcterms:modified>
  <cp:revision>4</cp:revision>
  <dc:subject/>
  <dc:title>             </dc:title>
</cp:coreProperties>
</file>