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9"/>
        <w:gridCol w:w="483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left="204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Комитет по лесному хозяйству Республики Дагестан, в целях реализации положения Постановления Правительства Российской Федерации от 11.11.2017  № 1363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, утвержденных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уведомляет арендаторов лесных участков об увеличении размера арендной платы в 2020 году, рассчитанных  с учетом бюджетного коэффициента </w:t>
      </w:r>
      <w:r>
        <w:rPr>
          <w:b/>
          <w:sz w:val="28"/>
          <w:szCs w:val="28"/>
        </w:rPr>
        <w:t>(2,26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1:00Z</dcterms:created>
  <dc:creator>1</dc:creator>
  <dc:description/>
  <cp:keywords/>
  <dc:language>en-US</dc:language>
  <cp:lastModifiedBy>Vagif</cp:lastModifiedBy>
  <cp:lastPrinted>2018-03-05T17:09:00Z</cp:lastPrinted>
  <dcterms:modified xsi:type="dcterms:W3CDTF">2020-01-14T09:04:00Z</dcterms:modified>
  <cp:revision>84</cp:revision>
  <dc:subject/>
  <dc:title/>
</cp:coreProperties>
</file>