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-ая) по адресу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 Комитету по лесному хозяйству Республики Дагестан, расположенному по адресу: Республика Дагестан, г. Махачкала, ул. Гагарина 51, а именно: совершение действий, предусмотренных п. 3 ст. 3 Федерального закона № 152-ФЗ со всеми данными, которые находятся в распоряжении образовательной организации с целью организации учебного процесса, предоставления гарантий и социальных выплат, установленных федеральным законодательством Российской Федерации, в порядке, определенны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 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аве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родителей (законных представителей)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б образовани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 и другие свед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из страховых полисов обязательного (добровольного) медицинского страх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обучающимся при заключении договора об обучении или в период его действия (включая медицинские заключения, предъявляемые обучающимся при прохождении периодических медицинских осмотр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 Перечень действий, на совершение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Комитету по лесному хозяйству Республики Дагестан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бмен (прием, передачу, обработку) моих персональных данных между Комитетом по лесному хозяйству Республики Дагестан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Сроки обработки и хранения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4 г. ______________ /__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4 г. ______________ /____________________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2:00Z</dcterms:created>
  <dc:creator>Громова_ЕА</dc:creator>
  <dc:description/>
  <cp:keywords/>
  <dc:language>en-US</dc:language>
  <cp:lastModifiedBy>Гамзат</cp:lastModifiedBy>
  <cp:lastPrinted>2022-06-10T14:18:00Z</cp:lastPrinted>
  <dcterms:modified xsi:type="dcterms:W3CDTF">2024-01-18T08:08:00Z</dcterms:modified>
  <cp:revision>3</cp:revision>
  <dc:subject/>
  <dc:title/>
</cp:coreProperties>
</file>